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9178925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9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 профессионально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0"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ПНИПУ)</w:t>
      </w:r>
    </w:p>
    <w:p>
      <w:pPr>
        <w:pStyle w:val="Normal"/>
        <w:jc w:val="center"/>
        <w:rPr>
          <w:b/>
          <w:b/>
          <w:sz w:val="28"/>
        </w:rPr>
      </w:pPr>
      <w:r>
        <w:rPr/>
        <w:t>Научно-производственный центр высокотехнологичных машиностроительных производств ЦВМП ПНИП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учения специалистов машиностроитель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приятий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курсах повышения квалификации в научно-производственный центр высокотехнологичных машиностроительных производств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ГБОУ ВПО «Пермский национальный исследовательский политехнический университет» (ЦВМП ПНИПУ)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sz w:val="32"/>
          <w:szCs w:val="28"/>
          <w:u w:val="single"/>
        </w:rPr>
        <w:t>2015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Пермь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47"/>
        <w:gridCol w:w="850"/>
        <w:gridCol w:w="993"/>
        <w:gridCol w:w="992"/>
        <w:gridCol w:w="3118"/>
        <w:gridCol w:w="1260"/>
        <w:gridCol w:w="1260"/>
        <w:gridCol w:w="144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b/>
              </w:rPr>
              <w:t>Категория слуш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ограмм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личество дней,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явленных в групп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даваемый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/ч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требности в обучении </w:t>
            </w:r>
            <w:r>
              <w:rPr>
                <w:b/>
                <w:sz w:val="22"/>
                <w:szCs w:val="22"/>
              </w:rPr>
              <w:t>специалистов вашего предприят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мети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320675" cy="32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Программа №1 *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асчёт на прочность специальной технологической и подъемной оснастки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  <w:t>Модуль 1. Подготовка расчетной геометрии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  <w:t>Модуль 2. Расчет напряжённо-деформированного состоян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  <w:t>Модуль 3. Задачи частотного анализа и линейной устойчивости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  <w:t>Модуль 4. Задание характеристик материалов и работа с композитными материал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конструктор, инженер-исслед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ученные специалисты будут способны проводить расчеты конструкции с использованием метода конечных элементов в программном комплексе NX Nastr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Навыки работы в системе </w:t>
            </w:r>
            <w:r>
              <w:rPr>
                <w:sz w:val="26"/>
                <w:szCs w:val="26"/>
                <w:lang w:val="en-US"/>
              </w:rPr>
              <w:t>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8 мая – 29 мая 2015г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 руб – при группе 7 ч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 наборе группы 15 чел – 25000 ру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Программа № 2</w:t>
            </w:r>
            <w:r>
              <w:rPr>
                <w:b/>
              </w:rPr>
              <w:t xml:space="preserve"> «Основы моделирования деталей и сборок в </w:t>
            </w:r>
            <w:r>
              <w:rPr>
                <w:b/>
                <w:lang w:val="en-US"/>
              </w:rPr>
              <w:t>NX</w:t>
            </w:r>
            <w:r>
              <w:rPr>
                <w:b/>
              </w:rPr>
              <w:t>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>Модуль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Моделирование в </w:t>
            </w:r>
            <w:r>
              <w:rPr>
                <w:lang w:val="en-US"/>
              </w:rPr>
              <w:t>NX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 xml:space="preserve">Модуль 2. Расширенное моделирование в </w:t>
            </w:r>
            <w:r>
              <w:rPr>
                <w:lang w:val="en-US"/>
              </w:rPr>
              <w:t>NX</w:t>
            </w:r>
            <w:r>
              <w:rPr/>
              <w:t xml:space="preserve">.  </w:t>
            </w:r>
            <w:r>
              <w:rPr>
                <w:color w:val="000000"/>
              </w:rPr>
              <w:t>Работа со сборками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Модуль 3. Разработка чертежей деталей и сборок.</w:t>
            </w:r>
            <w:r>
              <w:rPr>
                <w:color w:val="FF0000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нженер-технолог 1,2, 3 категорий, ведущий инженер-технолог, инженер-констру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72-часовая – (14 дней –2 недели оч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 ч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достове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ышение квалификации молодых специалистов способных создавать виртуальные  модели проектируемых процесс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Навыки работы в системе </w:t>
            </w:r>
            <w:r>
              <w:rPr>
                <w:sz w:val="26"/>
                <w:szCs w:val="26"/>
                <w:lang w:val="en-US"/>
              </w:rPr>
              <w:t>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Группа 1.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1 – 11 июня 2015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Группа 2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 – 26 июня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000 ру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76"/>
              <w:ind w:left="-98" w:hanging="0"/>
              <w:rPr/>
            </w:pPr>
            <w:r>
              <w:rPr>
                <w:b/>
                <w:u w:val="single"/>
              </w:rPr>
              <w:t>Программа №3</w:t>
            </w:r>
            <w:r>
              <w:rPr>
                <w:b/>
              </w:rPr>
              <w:t xml:space="preserve"> «</w:t>
            </w:r>
            <w:r>
              <w:rPr>
                <w:b/>
                <w:color w:val="000000"/>
              </w:rPr>
              <w:t>Р</w:t>
            </w:r>
            <w:r>
              <w:rPr>
                <w:b/>
              </w:rPr>
              <w:t xml:space="preserve">азработка управляющих программ для станков с ЧПУ в среде </w:t>
            </w:r>
            <w:r>
              <w:rPr>
                <w:b/>
                <w:lang w:val="en-US"/>
              </w:rPr>
              <w:t>N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M</w:t>
            </w:r>
            <w:r>
              <w:rPr>
                <w:b/>
              </w:rPr>
              <w:t>.</w:t>
            </w:r>
            <w:r>
              <w:rPr>
                <w:rStyle w:val="StrongEmphasis"/>
              </w:rPr>
              <w:t xml:space="preserve"> Обработка в NX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 xml:space="preserve">Модуль 1. Токарные операции в среде </w:t>
            </w:r>
            <w:r>
              <w:rPr>
                <w:lang w:val="en-US"/>
              </w:rPr>
              <w:t>NX</w:t>
            </w:r>
            <w:r>
              <w:rPr/>
              <w:t xml:space="preserve"> </w:t>
            </w:r>
            <w:r>
              <w:rPr>
                <w:lang w:val="en-US"/>
              </w:rPr>
              <w:t>CAM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 xml:space="preserve">Модуль 2. Фрезерные операции в среде </w:t>
            </w:r>
            <w:r>
              <w:rPr>
                <w:lang w:val="en-US"/>
              </w:rPr>
              <w:t>NX</w:t>
            </w:r>
            <w:r>
              <w:rPr/>
              <w:t xml:space="preserve"> </w:t>
            </w:r>
            <w:r>
              <w:rPr>
                <w:lang w:val="en-US"/>
              </w:rPr>
              <w:t>CA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одуль 3. Разработка операций обработки отверстий в среде </w:t>
            </w:r>
            <w:r>
              <w:rPr>
                <w:lang w:val="en-US"/>
              </w:rPr>
              <w:t>NX</w:t>
            </w:r>
            <w:r>
              <w:rPr>
                <w:b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Инженер-технолог 1,2, 3 категорий, ведущий инженер-технолог, заместитель начальника ТБ, инженер-констру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14 дней –  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едется набо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  <w:tab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2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Удостове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Повышение уровня профессиональных компетенций слушателей, что обеспечит повысить эффективность работы специалистов в решении профессиональных задач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зучить возможности современного металлообрабатывающего оборудования с ЧПУ, станочных приспособлений и инструментальной оснаст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обрести практические навыки работы по созданию геометрии фасонного фрезерного инструмента и его допустимые форм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обрести навыки работы в приложении "Обработка" NX8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0"/>
                <w:szCs w:val="20"/>
              </w:rPr>
              <w:t>- Научиться создавать операции фрезерной 2,5-х  3-х, 5 осевой обработки отверстий,  канавок и выточек,  выполнять упражнения по созданию операций фрезерной многокоординатной обработки, а также   упражнения по созданию управляющих программ  для токарного и токарно-фрезерного оборудования с ЧПУ.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воить специфику управления стойками ЧПУ Sinumerik и Fanuc.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ть практические навыки работы на станке с целью высокоскоростной высокоэффективной обработки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Calibri;Century Gothic"/>
                <w:i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- Научиться</w:t>
            </w:r>
            <w:r>
              <w:rPr>
                <w:sz w:val="20"/>
                <w:szCs w:val="20"/>
              </w:rPr>
              <w:t xml:space="preserve"> связать полученные знания по разработки УП в среде NX CAM с непосредственным внедрением УП на станке Ч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 мере формирования групп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00 руб/ч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33070" cy="43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>Программа №4</w:t>
            </w:r>
            <w:r>
              <w:rPr/>
              <w:t xml:space="preserve"> </w:t>
            </w:r>
            <w:r>
              <w:rPr>
                <w:b/>
              </w:rPr>
              <w:t xml:space="preserve"> «Современные инновационные технологии в машиностроительном производстве.*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8"/>
              </w:rPr>
              <w:t>Тема 1</w:t>
            </w:r>
            <w:r>
              <w:rPr>
                <w:bCs/>
                <w:color w:val="000000"/>
                <w:sz w:val="20"/>
                <w:szCs w:val="28"/>
              </w:rPr>
              <w:t>. Основные параметры повышения эффективности процесса резания</w:t>
            </w:r>
            <w:r>
              <w:rPr>
                <w:bCs/>
                <w:sz w:val="20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Тема 2. </w:t>
            </w:r>
            <w:r>
              <w:rPr>
                <w:bCs/>
                <w:color w:val="000000"/>
                <w:sz w:val="20"/>
                <w:szCs w:val="28"/>
              </w:rPr>
              <w:t>Понятие об оптимизации процесса рез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8"/>
              </w:rPr>
              <w:t xml:space="preserve">Тема 3. </w:t>
            </w:r>
            <w:r>
              <w:rPr>
                <w:bCs/>
                <w:color w:val="000000"/>
                <w:sz w:val="20"/>
                <w:szCs w:val="28"/>
              </w:rPr>
              <w:t>Особенности разработки и внедрения высокоэффективных методов резания при изготовлении деталей маш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8"/>
              </w:rPr>
              <w:t xml:space="preserve">Тема 4. </w:t>
            </w:r>
            <w:r>
              <w:rPr>
                <w:bCs/>
                <w:sz w:val="20"/>
                <w:szCs w:val="28"/>
              </w:rPr>
              <w:t>Формирование основных параметров качества поверхностного слоя в процессе резания</w:t>
            </w:r>
          </w:p>
          <w:p>
            <w:pPr>
              <w:pStyle w:val="Normal"/>
              <w:shd w:fill="FFFFFF" w:val="clear"/>
              <w:jc w:val="both"/>
              <w:rPr>
                <w:rFonts w:eastAsia="Calibri;Century Gothic"/>
                <w:sz w:val="20"/>
                <w:szCs w:val="28"/>
                <w:lang w:eastAsia="en-US"/>
              </w:rPr>
            </w:pPr>
            <w:r>
              <w:rPr>
                <w:rFonts w:eastAsia="Calibri;Century Gothic"/>
                <w:sz w:val="20"/>
                <w:szCs w:val="28"/>
                <w:lang w:eastAsia="en-US"/>
              </w:rPr>
              <w:t xml:space="preserve">Тема 5. </w:t>
            </w:r>
            <w:r>
              <w:rPr>
                <w:rFonts w:eastAsia="Calibri;Century Gothic"/>
                <w:color w:val="000000"/>
                <w:sz w:val="20"/>
                <w:szCs w:val="28"/>
                <w:lang w:eastAsia="en-US"/>
              </w:rPr>
              <w:t>Основные направления совершенствования оборудования для повышения эффективности процесса рез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8"/>
              </w:rPr>
              <w:t>Тема 6. Методы исследования и измерения параметров качества поверхностного сло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8"/>
              </w:rPr>
              <w:t xml:space="preserve">Тема 7. </w:t>
            </w:r>
            <w:r>
              <w:rPr>
                <w:bCs/>
                <w:color w:val="000000"/>
                <w:sz w:val="20"/>
                <w:szCs w:val="28"/>
              </w:rPr>
              <w:t>Основные направления совершенствования оборудования для повышения эффективности процесса резания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8"/>
              </w:rPr>
              <w:t xml:space="preserve">Тема 8. </w:t>
            </w:r>
            <w:r>
              <w:rPr>
                <w:bCs/>
                <w:color w:val="000000"/>
                <w:sz w:val="20"/>
                <w:szCs w:val="28"/>
              </w:rPr>
              <w:t>Основные направления совершенствования лезвийного и абразивного инструмента для повышения эффективности процесса резания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8"/>
              </w:rPr>
              <w:t xml:space="preserve">Тема 9. </w:t>
            </w:r>
            <w:r>
              <w:rPr>
                <w:bCs/>
                <w:color w:val="000000"/>
                <w:sz w:val="20"/>
                <w:szCs w:val="28"/>
              </w:rPr>
              <w:t>Твёрдое точение закалённых сталей</w:t>
            </w:r>
            <w:r>
              <w:rPr>
                <w:bCs/>
                <w:sz w:val="20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8"/>
                <w:lang w:eastAsia="en-US"/>
              </w:rPr>
              <w:t>Тема 10 Скоростное протягивание труднообрабатываемых материал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8"/>
                <w:lang w:eastAsia="en-US"/>
              </w:rPr>
              <w:t xml:space="preserve">Тема 11 Глубинное шлифование труднообрабатываемых материалов. 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8"/>
                <w:lang w:eastAsia="en-US"/>
              </w:rPr>
              <w:t xml:space="preserve">Тема 12 Повышение эффективности шлифования твердых износостойких покрыт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8"/>
                <w:lang w:eastAsia="en-US"/>
              </w:rPr>
              <w:t>Тема 13 Эффективность применения ленточного шлифования и полирования вместо обработки шлифовальными круг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8"/>
                <w:lang w:eastAsia="en-US"/>
              </w:rPr>
              <w:t>Тема 14 Эффективность применения метода автоматизированного скругления острых кромок деталей полимерноабразивными щётк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8"/>
                <w:lang w:eastAsia="en-US"/>
              </w:rPr>
              <w:t>Тема 15 Многокоординатная обработка на обрабатывающих центр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8"/>
                <w:lang w:eastAsia="en-US"/>
              </w:rPr>
              <w:t>Тема 16 Метод концентрации операций на обрабатывающих центр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8"/>
                <w:lang w:eastAsia="en-US"/>
              </w:rPr>
              <w:t>Тема 17 Эффективность нового метода электроэрозионного сверления и фрезерования труднообрабатываемых материа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8"/>
                <w:lang w:eastAsia="en-US"/>
              </w:rPr>
              <w:t>Тема 18 Метод лазерной обработки отверстий малых диамет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8"/>
                <w:lang w:eastAsia="en-US"/>
              </w:rPr>
              <w:t>Тема 19 Метод разрезки заготовок сжатой струей жидк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8"/>
                <w:lang w:eastAsia="en-US"/>
              </w:rPr>
              <w:t xml:space="preserve">Тема 20 Краткая характеристика современных СОТС для обработки резанием.ема 21 Методы эффективной подачи СОТС при лезвийной и абразивной обработк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8"/>
                <w:lang w:eastAsia="en-US"/>
              </w:rPr>
              <w:t xml:space="preserve">Тема 22 Эффективные методы чистовой лезвийной обработ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8"/>
                <w:lang w:eastAsia="en-US"/>
              </w:rPr>
              <w:t>Тема 23 Эффективные методы чистовой абразивной обработки</w:t>
            </w:r>
            <w:r>
              <w:rPr>
                <w:rFonts w:eastAsia="Calibri;Century Gothic"/>
                <w:color w:val="000000"/>
                <w:sz w:val="22"/>
                <w:szCs w:val="28"/>
                <w:lang w:eastAsia="en-US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технолог 1,2, 3 категорий, ведущий инженер-тех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час оч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 чел. </w:t>
            </w:r>
            <w:r>
              <w:rPr>
                <w:b/>
                <w:sz w:val="20"/>
                <w:szCs w:val="20"/>
              </w:rPr>
              <w:t>набран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 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имаем заявки на сентябрь Ведется наб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стове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ученный слушатель программы расширит свои знания и навыки по разработке и внедрению современных эффективных технологий изготовления машиностроительных изделий, по эффективному использованию материалов и средств технологического обеспечения производства при обеспечении требуемых показателей качества поверхностей и точности изделий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 мере формирования групп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 ру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33070" cy="433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Программа  №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b/>
                <w:bCs/>
              </w:rPr>
              <w:t xml:space="preserve">Обучение возможностям работы в программе </w:t>
            </w:r>
            <w:r>
              <w:rPr>
                <w:b/>
                <w:bCs/>
                <w:lang w:val="en-US"/>
              </w:rPr>
              <w:t>VeriCUT</w:t>
            </w:r>
            <w:r>
              <w:rPr>
                <w:b/>
                <w:bCs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Построение проекта в Vericut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сборка модели станк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имуляции в Vericut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истем координа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правляющей программы Создание дополнительных установов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айла отчета результатов обработ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модуля оптимизации рез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менеджера инстр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библиотек </w:t>
            </w:r>
            <w:r>
              <w:rPr>
                <w:sz w:val="20"/>
                <w:szCs w:val="20"/>
                <w:lang w:val="en-US"/>
              </w:rPr>
              <w:t>Veric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кинематической модели станка в </w:t>
            </w:r>
            <w:r>
              <w:rPr>
                <w:sz w:val="20"/>
                <w:szCs w:val="20"/>
                <w:lang w:val="en-US"/>
              </w:rPr>
              <w:t>Veric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айла контролл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сы и переменные Vericu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G-кодов обработ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Автоматизация работы с Vericut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Vericu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>Инструменты разработч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/>
            </w:pPr>
            <w:r>
              <w:rPr/>
              <w:t xml:space="preserve">Данный курс предназначен для специалистов, разрабатывающих управляющие программы для станков с ЧП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явл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едется 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стове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урса пользователи познакомятся с основами построения кинематических моделей для 3-х и 5-ти осевых станков, создания проекта, контроля результатов обработки, создания файлов отчетов проверки. В течение курса пользователи учатся создавать различные типы фрезерных и токарных станков, выполнять настройку параметров обработки, включающую в себя создание и выбор инструмента и приспособлений с учётом конкретного оборудования, проверять управляющие программы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 июля 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Требует уточн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наборе группы до 15 чел – 20000 руб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12" w:leader="none"/>
              </w:tabs>
              <w:autoSpaceDE w:val="false"/>
              <w:ind w:right="33" w:hanging="0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Программа №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12" w:leader="none"/>
              </w:tabs>
              <w:autoSpaceDE w:val="false"/>
              <w:ind w:right="33" w:hanging="0"/>
              <w:rPr/>
            </w:pPr>
            <w:r>
              <w:rPr>
                <w:b/>
                <w:color w:val="000000"/>
              </w:rPr>
              <w:t xml:space="preserve">«Базовый курс </w:t>
            </w:r>
            <w:r>
              <w:rPr>
                <w:b/>
              </w:rPr>
              <w:t xml:space="preserve">NX </w:t>
            </w:r>
            <w:r>
              <w:rPr>
                <w:b/>
                <w:lang w:val="en-US"/>
              </w:rPr>
              <w:t>CAD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Drafing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уль 1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 в NX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уль 2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оделирова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3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ное моделирование. Работа со сборкам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уль 4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зработка чертежей моделей и сборок. Drafting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уль 5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Разработка моделей зубчатого зацепл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Данный курс предназначен для специалистов, разрабатывающих управляющие программы для станков с Ч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4 часа -72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явл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едется набо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стове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Выполнение чертежей на основании моделей деталей и сборок в автоматизированном режиме. Связь между чертежом и моделью. Draftin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Модуль 1-5 – 72 часа –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8000 руб.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Модулей 4-5 – 34 час. – 14000 ру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33070" cy="433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u w:val="single"/>
              </w:rPr>
              <w:t>Программа  №7</w:t>
            </w:r>
            <w:r>
              <w:rPr>
                <w:b/>
                <w:u w:val="single"/>
              </w:rPr>
              <w:t>.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ременные проблемы инструментального обеспечения машиностроительных производств»  *</w:t>
            </w:r>
          </w:p>
          <w:p>
            <w:pPr>
              <w:pStyle w:val="2"/>
              <w:numPr>
                <w:ilvl w:val="0"/>
                <w:numId w:val="17"/>
              </w:numPr>
              <w:spacing w:lineRule="auto" w:line="240"/>
              <w:ind w:left="283" w:hanging="357"/>
              <w:jc w:val="left"/>
              <w:rPr/>
            </w:pPr>
            <w:r>
              <w:rPr>
                <w:sz w:val="22"/>
                <w:szCs w:val="22"/>
              </w:rPr>
              <w:t>Структура и функциональное назначение инструментальных систем при производстве деталей машин.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/>
              <w:ind w:left="283" w:hanging="357"/>
              <w:jc w:val="left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роблемы </w:t>
            </w:r>
            <w:r>
              <w:rPr>
                <w:sz w:val="22"/>
                <w:szCs w:val="22"/>
              </w:rPr>
              <w:t>инструментального обеспечения машиностроительных производств.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357"/>
              <w:rPr/>
            </w:pPr>
            <w:r>
              <w:rPr>
                <w:sz w:val="22"/>
                <w:szCs w:val="22"/>
              </w:rPr>
              <w:t>Особенности выбора материалов, оборудования и других средств технологического оснащения  при разработке инструментальных систем механосборочного производства..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/>
              <w:ind w:left="283" w:hanging="357"/>
              <w:jc w:val="left"/>
              <w:rPr/>
            </w:pPr>
            <w:r>
              <w:rPr>
                <w:sz w:val="22"/>
                <w:szCs w:val="22"/>
              </w:rPr>
              <w:t>Методы повышения эффективности работы инструментальных систем на станках с ЧПУ.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/>
              <w:ind w:left="283" w:hanging="357"/>
              <w:jc w:val="left"/>
              <w:rPr/>
            </w:pPr>
            <w:r>
              <w:rPr>
                <w:sz w:val="22"/>
                <w:szCs w:val="22"/>
              </w:rPr>
              <w:t>Влияние системности в работе инструментальных систем на производительность и качество обработки деталей машин.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357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метода и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 автоматизации инструментооборота.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357"/>
              <w:jc w:val="both"/>
              <w:rPr/>
            </w:pPr>
            <w:r>
              <w:rPr>
                <w:sz w:val="22"/>
                <w:szCs w:val="22"/>
              </w:rPr>
              <w:t>Разработка эффективных методов учета, хранения, транспортировки, упаковки и консервации инструмента.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357"/>
              <w:jc w:val="both"/>
              <w:rPr/>
            </w:pPr>
            <w:r>
              <w:rPr>
                <w:sz w:val="22"/>
                <w:szCs w:val="22"/>
              </w:rPr>
              <w:t>Методы восстановления инструментальных систем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357"/>
              <w:jc w:val="both"/>
              <w:rPr/>
            </w:pPr>
            <w:r>
              <w:rPr>
                <w:sz w:val="22"/>
                <w:szCs w:val="22"/>
              </w:rPr>
              <w:t>Методы повышения стойкости режущего инструмента.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/>
              <w:ind w:left="283" w:hanging="357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проектирования и расчета инструментальных систем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283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етоды повышения эффективности работы инструментальных систем на станках с ЧПУ.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283" w:hanging="357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тимизация методов повышения качества разработанных инструментальных систем</w:t>
            </w:r>
            <w:r>
              <w:rPr/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женеры-техн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 ча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еля оч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стове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зволит повысить эффективность работы инструментальных систем на станках с Ч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 ру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рограмма №8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</w:rPr>
              <w:t>Правила и методы работы операторов и наладчиков на фрезерных станках с ЧПУ»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висная подготовка – 3 дн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Функциональные возможности и опции станк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струкция по мерам безопасности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стройство и компоновка станк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филактическое обслуживание станк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танка к работ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работы станка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ческая подготовка – 7 дней</w:t>
            </w:r>
          </w:p>
          <w:p>
            <w:pPr>
              <w:pStyle w:val="Normal"/>
              <w:numPr>
                <w:ilvl w:val="0"/>
                <w:numId w:val="14"/>
              </w:numPr>
              <w:ind w:left="425" w:hanging="357"/>
              <w:jc w:val="both"/>
              <w:rPr/>
            </w:pPr>
            <w:r>
              <w:rPr>
                <w:sz w:val="22"/>
                <w:szCs w:val="22"/>
              </w:rPr>
              <w:t>Описание основных функций программирования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станка на деталь</w:t>
            </w:r>
          </w:p>
          <w:p>
            <w:pPr>
              <w:pStyle w:val="Normal"/>
              <w:numPr>
                <w:ilvl w:val="0"/>
                <w:numId w:val="14"/>
              </w:numPr>
              <w:ind w:left="425" w:hanging="357"/>
              <w:jc w:val="both"/>
              <w:rPr/>
            </w:pPr>
            <w:r>
              <w:rPr>
                <w:sz w:val="22"/>
                <w:szCs w:val="22"/>
              </w:rPr>
              <w:t>Подготовка управляющей программы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425" w:hanging="357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недрение тестовой дета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оры, наладчики станков  с Ч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стове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йденного курса слушатели будут способны проводить сервисную подготовку и обслуживание станка, написать управляющую программу, сделать настройку станка на деталь, проверить программу на станке, изготовить детал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ует уточ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Ведется на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8000 руб- 1900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ависимости от состава групп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3307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8"/>
                <w:szCs w:val="22"/>
                <w:u w:val="single"/>
              </w:rPr>
              <w:t>Программа №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Разработка технологически процессов для современных металлорежущих станков» *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уществующие типажи станков (кинематические схемы)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руктивные особенности современного металлорежущего оборудования и их технологические возможност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52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ЧПУ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адка оборудования с ЧПУ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ципы разработки технологических процессов для современного металлорежущего оборудования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я к режущему инструменту и станочной оснастк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ческая оценка эффективности технологического процесса и использования металлоружущих станков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ор оборудования в зависимости от производственных и технологических потребностей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вод существующих технологических процессов на современные обрабатывающие центры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52" w:hanging="36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механического участка с современным металлорежущим оборудование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ы-техн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стовере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зволит изучить возможности  современных материалов режущей части инструментов.</w:t>
            </w:r>
          </w:p>
          <w:p>
            <w:pPr>
              <w:pStyle w:val="Normal"/>
              <w:rPr/>
            </w:pPr>
            <w:r>
              <w:rPr/>
              <w:t>Изучить особенности тонкой настройки условий резания прерывистой обработке заготовок при многоосевом фрезер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Century Gothic"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недрять новые технологии за счет применения экономически обоснованных режущих инструментов для выпуска конкурентоспособной прод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ль-авгу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0 ру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33070" cy="433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8"/>
                <w:szCs w:val="22"/>
                <w:u w:val="single"/>
              </w:rPr>
              <w:t>Программа №10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Обработка материалов резанием.» *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теории резания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43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 резания: Стружкообразование, Температура резания, Силы резания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43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 обрабатываемые материалы с точки зрения обработки резанием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43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материалы и покрытия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43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 режущей кромки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43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износа режущего инструмента и его физико-химические причины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43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карная обработка 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43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процесса точения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43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 точения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43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 расточки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43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 обработки канавок и выточек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43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 резьбонарезная на токарных станках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43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емые конструкции режущего инструмента и оснастки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43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и стружколомов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43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ы резания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43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режущего инструмента исходя из технологических условий обработки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432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фика обработка режущим инструментом из кубическим нитридом бора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432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фика обработки режущим инструментом из керамики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432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фика обработки режущим инструментом из алмаза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432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фика обработки закаленных материалов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432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фика обработки цветных металлов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43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езерная обработка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240" w:before="0" w:after="0"/>
              <w:ind w:left="43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цевое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240" w:before="0" w:after="0"/>
              <w:ind w:left="43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е подачи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240" w:before="0" w:after="0"/>
              <w:ind w:left="43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унжерная обработк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43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ботка отверстий </w:t>
            </w:r>
          </w:p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43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ение</w:t>
            </w:r>
          </w:p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43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ачивание</w:t>
            </w:r>
          </w:p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43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рты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ы-техн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стове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езультате пройденного курса специалисты приобретут навыки выбора режущего инструмента исходя из технологических условий обработк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июля – 07 августа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 ру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386715" cy="386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6"/>
                <w:szCs w:val="26"/>
                <w:u w:val="single"/>
              </w:rPr>
              <w:t>Программа № 11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Контрольно-измерительные приборы и автоматика Технополис»*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КИМ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АТОС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Ренишоу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Цоллер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Профилограф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ниверсальный измерительный инструмент</w:t>
            </w:r>
          </w:p>
          <w:p>
            <w:pPr>
              <w:pStyle w:val="Normal"/>
              <w:numPr>
                <w:ilvl w:val="0"/>
                <w:numId w:val="13"/>
              </w:numPr>
              <w:ind w:left="432" w:hanging="360"/>
              <w:jc w:val="center"/>
              <w:rPr>
                <w:b/>
                <w:b/>
              </w:rPr>
            </w:pPr>
            <w:r>
              <w:rPr/>
              <w:t>Размерный анализ технологических процес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</w:t>
            </w:r>
          </w:p>
          <w:p>
            <w:pPr>
              <w:pStyle w:val="Normal"/>
              <w:rPr/>
            </w:pPr>
            <w:r>
              <w:rPr/>
              <w:t>Норма-контрол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ч. 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стове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ушатели познакомятся с существующими современными станками, измерительным инструмен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1 августа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 ру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Программа №1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</w:rPr>
              <w:t>«Технологическое обслуживание и ремонт металлорежущих станков»</w:t>
            </w:r>
            <w:r>
              <w:rPr>
                <w:b/>
                <w:color w:val="000000"/>
                <w:sz w:val="28"/>
                <w:szCs w:val="22"/>
              </w:rPr>
              <w:t xml:space="preserve"> *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гламентные работы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Ж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мазочные материалы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истемы измерения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лектродвигатели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идросистема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висные инжен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тели будут знать устройство станков, познакомятся с существующими современными станками, приобретут навыки ТО и ремонта металлорежущих стан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 ру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33070" cy="433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6"/>
                <w:szCs w:val="26"/>
                <w:u w:val="single"/>
              </w:rPr>
              <w:t>Программа №1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</w:rPr>
              <w:t>Организация производства и технологическая подготовка производства</w:t>
            </w:r>
            <w:r>
              <w:rPr>
                <w:b/>
                <w:color w:val="000000"/>
                <w:sz w:val="28"/>
                <w:szCs w:val="22"/>
              </w:rPr>
              <w:t xml:space="preserve"> *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0" name="AutoShape 2" descr="https://im2-tub-ru.yandex.net/i?id=7dfb923d1c69fb57b16f626612329f6c&amp;n=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1" name="AutoShape 6" descr="https://im0-tub-ru.yandex.net/i?id=4ab752ce0e6bd6af0897a330aeaabac4&amp;n=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</w:rPr>
              <w:t>Планирование производства (стратегическое и оперативное)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</w:rPr>
              <w:t>Организация инструментального хозяйства (тулменеджмент)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</w:rPr>
              <w:t>Организация работы службы главного технолога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</w:rPr>
              <w:t>Организация складского и транспортного хозяйства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</w:rPr>
              <w:t>Организация технического контроля качества продукции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</w:rPr>
              <w:t>Проектирование и совершенствование организации производства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lang w:val="en-US"/>
              </w:rPr>
              <w:t>Lean-</w:t>
            </w:r>
            <w:r>
              <w:rPr>
                <w:color w:val="000000"/>
              </w:rPr>
              <w:t>технологии и 6-сиг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технологи, спец.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ове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знакомятся с основ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ектирования и совершенствования организации производ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* -  новые программы.</w:t>
      </w:r>
    </w:p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ГРАММЫ обучения специалистов предприятий различных отраслей в области обеспечения экологическ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</w:rPr>
              <w:t>безопас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208"/>
        <w:gridCol w:w="1786"/>
        <w:gridCol w:w="3780"/>
        <w:gridCol w:w="1470"/>
        <w:gridCol w:w="2178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b/>
                <w:sz w:val="18"/>
                <w:szCs w:val="18"/>
              </w:rPr>
              <w:t>Руководители и специалисты квалификационные характеристики которых соответ. требованиям знания природоохранного законодатель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ча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ушатели изучат экологическое законодательство РФ в области охраны окружающей среды, международные стандарты системы экологического менедж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0 ру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Обеспечение экологической безопасности руководителями и специалистами экологических служб и систем экологического контро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ологи, руководители экологических служ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сят квалификацию в области защиты объектов окружающей среды (атмосферы, гидросферы, литосфер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00 ру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b/>
                <w:b/>
                <w:sz w:val="22"/>
              </w:rPr>
            </w:pPr>
            <w:r>
              <w:rPr>
                <w:b/>
              </w:rPr>
              <w:t>Обеспечение экологической безопасности при работах в области обращения с опасными отход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>
                <w:b/>
                <w:sz w:val="20"/>
                <w:szCs w:val="20"/>
              </w:rPr>
              <w:t xml:space="preserve">Руководители и специалисты ответственные за обращение с отходам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час  /3 дня очн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требованию заказчика выездной семинар, удобные д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пециалисты смогут проводить инвентаризацию источников образования отходов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редприятие, имеющие обученных специалистов, будет соответствовать требованиям природоохранного и санитарно-гигиенического законодательства</w:t>
            </w:r>
            <w:r>
              <w:rPr>
                <w:b/>
                <w:sz w:val="22"/>
              </w:rPr>
              <w:t xml:space="preserve">.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0 ру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>
                <w:b/>
              </w:rPr>
              <w:t xml:space="preserve">Система экологического менеджмента. 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Экологический ауди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b/>
                <w:sz w:val="20"/>
                <w:szCs w:val="20"/>
              </w:rPr>
              <w:t>Уполномоченные по системам менеджмента, внутренние аудито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дней  периодичность 2 раза в год  по мере формирования гру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зволит специалистам  совершенствовать и поддерживать систему экологического менеджмента в рабочем состоянии, внедрять систему СЭМ на предприятии, проводить внутренние аудиты и д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00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0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 18500 ру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3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  “Организация контроля работы очистных сооружений. Использование результатов контроля для управления технологическим процессом.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ы, технолог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дней  периодичность 2 раза в год  по мере формирования гру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лушатели познакомятся с современными инновационными технологиями и инженерно-техническими мероприятиями для повышения качества очистки сточных во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00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Заявки принимаются по эл.почте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 xml:space="preserve">: </w:t>
      </w:r>
      <w:r>
        <w:rPr>
          <w:b/>
          <w:sz w:val="22"/>
          <w:lang w:val="en-US"/>
        </w:rPr>
        <w:t>karmanovs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yandex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3610" w:leader="underscore"/>
        </w:tabs>
        <w:ind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10" w:leader="underscore"/>
        </w:tabs>
        <w:ind w:hanging="360"/>
        <w:rPr/>
      </w:pPr>
      <w:r>
        <w:rPr/>
        <w:t>Директор ЦВМП ПНИПУ, зав. кафедрой</w:t>
      </w:r>
    </w:p>
    <w:p>
      <w:pPr>
        <w:pStyle w:val="Normal"/>
        <w:shd w:fill="FFFFFF" w:val="clear"/>
        <w:tabs>
          <w:tab w:val="clear" w:pos="708"/>
          <w:tab w:val="left" w:pos="3610" w:leader="underscore"/>
        </w:tabs>
        <w:ind w:hanging="360"/>
        <w:rPr>
          <w:bCs/>
        </w:rPr>
      </w:pPr>
      <w:r>
        <w:rPr/>
        <w:t xml:space="preserve">«Инновационные технологии машиностроения»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underscore"/>
        </w:tabs>
        <w:ind w:hanging="360"/>
        <w:rPr/>
      </w:pPr>
      <w:r>
        <w:rPr>
          <w:bCs/>
        </w:rPr>
        <w:t xml:space="preserve"> </w:t>
      </w:r>
      <w:r>
        <w:rPr/>
        <w:t xml:space="preserve">(ИТМ) АКФ д.т.н., профессор                                                                        </w:t>
      </w:r>
      <w:r>
        <w:rPr>
          <w:bCs/>
        </w:rPr>
        <w:drawing>
          <wp:inline distT="0" distB="0" distL="0" distR="0">
            <wp:extent cx="2081530" cy="3657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8" r="-2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Карманов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енеджер ЦВМП Карманова Светлана Валерьевна   (342)243-11-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type w:val="nextPage"/>
      <w:pgSz w:orient="landscape" w:w="16838" w:h="11906"/>
      <w:pgMar w:left="1134" w:right="35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b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;Century Gothic" w:cs="Arial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0:00Z</dcterms:created>
  <dc:creator>Космачев</dc:creator>
  <dc:description/>
  <cp:keywords/>
  <dc:language>en-US</dc:language>
  <cp:lastModifiedBy>Win</cp:lastModifiedBy>
  <cp:lastPrinted>2015-04-22T16:43:00Z</cp:lastPrinted>
  <dcterms:modified xsi:type="dcterms:W3CDTF">2015-05-06T08:50:00Z</dcterms:modified>
  <cp:revision>2</cp:revision>
  <dc:subject/>
  <dc:title>УТВЕРЖДАЮ</dc:title>
</cp:coreProperties>
</file>